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150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084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февра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"ПКО "М.Б.А. Финансы" (ИНН 772662668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Маматову Фирузу Осиф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М.Б.А. Финансы" (ИНН 7726626680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Маматова Фируза Осифовича (паспорт) в пользу ООО "ПКО "М.Б.А. Финансы" задолженность по договору займа от № 22755705 от 20.08.2023 в следующем размере 21596,99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